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KONANIU BUDŻETU GMINY BOBROWNI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I KWARTAŁ 2012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jąc na podstawie art. 37 ust.1 pkt.2 ustawy z dnia 27 sierpnia 2009r. . o finansach publicznych ( Dz. U. Nr 157 poz. 1240) podaje się do publicznej wiadomości następujące da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75"/>
        <w:gridCol w:w="2075"/>
        <w:gridCol w:w="1903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 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kwarta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wykonania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Dochody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39 33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94 228,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ydatki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35 71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5 278,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eficy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796 383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adwyż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248 950,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Przychody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326 19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3 143,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Rozchody w tym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80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57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rat pożyczk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 808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57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Udzielone umorzenia nieopodatkowanych należności budżetowych , o których mowa w art.6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08:00Z</dcterms:created>
  <dc:creator>Barbara Ferdyn</dc:creator>
  <dc:description/>
  <dc:language>en-US</dc:language>
  <cp:lastModifiedBy>Barbara Ferdyn</cp:lastModifiedBy>
  <cp:lastPrinted>2012-04-30T12:07:00Z</cp:lastPrinted>
  <dcterms:modified xsi:type="dcterms:W3CDTF">2012-04-30T10:08:00Z</dcterms:modified>
  <cp:revision>2</cp:revision>
  <dc:subject/>
  <dc:title>INFORMACJA O WYKONANIU BUDŻETU GMINY BOBROWNIKI </dc:title>
</cp:coreProperties>
</file>